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E: Explanation for the exceptional opinions of the auditors</w:t>
      </w:r>
    </w:p>
    <w:p>
      <w:pPr>
        <w:pStyle w:val="Normal"/>
        <w:rPr/>
      </w:pPr>
      <w:r>
        <w:rPr/>
        <w:t>On 18 Aug 2018, Phu Tho Cement Joint Stock Company explained the exceptional opinions of the auditors as follows:</w:t>
      </w:r>
    </w:p>
    <w:p>
      <w:pPr>
        <w:pStyle w:val="Normal"/>
        <w:rPr/>
      </w:pPr>
      <w:r>
        <w:rPr/>
        <w:t>Explanation for the exceptional opinions of the auditors at the Reviewed Semi-annual Financial Statement (general) of 2018 :</w:t>
      </w:r>
    </w:p>
    <w:p>
      <w:pPr>
        <w:pStyle w:val="Normal"/>
        <w:numPr>
          <w:ilvl w:val="0"/>
          <w:numId w:val="1"/>
        </w:numPr>
        <w:rPr/>
      </w:pPr>
      <w:r>
        <w:rPr/>
        <w:t>We recorded and announced suitably all incurred payables, hidden payables and guarantees that we implemented with the 3</w:t>
      </w:r>
      <w:r>
        <w:rPr>
          <w:vertAlign w:val="superscript"/>
        </w:rPr>
        <w:t>rd</w:t>
      </w:r>
      <w:r>
        <w:rPr/>
        <w:t xml:space="preserve"> party</w:t>
      </w:r>
    </w:p>
    <w:p>
      <w:pPr>
        <w:pStyle w:val="Normal"/>
        <w:numPr>
          <w:ilvl w:val="0"/>
          <w:numId w:val="1"/>
        </w:numPr>
        <w:rPr/>
      </w:pPr>
      <w:r>
        <w:rPr/>
        <w:t>Provisions with damages that might be happened because of lawsuits, complains from the 3</w:t>
      </w:r>
      <w:r>
        <w:rPr>
          <w:vertAlign w:val="superscript"/>
        </w:rPr>
        <w:t>rd</w:t>
      </w:r>
      <w:r>
        <w:rPr/>
        <w:t xml:space="preserve"> party or other contracts had been confirmed fully on the Financial Statement. Excepting for categories mentioned at the Financial Statement, there was no other payable warranted, mortgaged by assets of the Company at the record date of the Financial Statement</w:t>
      </w:r>
    </w:p>
    <w:p>
      <w:pPr>
        <w:pStyle w:val="Normal"/>
        <w:numPr>
          <w:ilvl w:val="0"/>
          <w:numId w:val="1"/>
        </w:numPr>
        <w:rPr/>
      </w:pPr>
      <w:r>
        <w:rPr/>
        <w:t>Provision of doubtful debts had been extracted fully for each doubtful debt based on the loss level that might be happened as the overdue duration and evaluation, estimation of General Manager Board. With overdue liabilities with People’s Committee of districts and other liabilities with the total amount of balances at 30 Jun 2018 of VND 20,218,921,171, we are trying to implement solutions to recovering and still having transactions incurred in 2018 with units owning the above balances of liabilities. These liabilities will be recovered within the year 2018. Therefore, we consider that is not necessary to extract additionally for provision</w:t>
      </w:r>
    </w:p>
    <w:p>
      <w:pPr>
        <w:pStyle w:val="Normal"/>
        <w:numPr>
          <w:ilvl w:val="0"/>
          <w:numId w:val="1"/>
        </w:numPr>
        <w:rPr/>
      </w:pPr>
      <w:r>
        <w:rPr/>
        <w:t>Relating to payables for suppliers and debts of interest from overdue borrowings, we checked and cooperate with related parties for stretching the payment schedule. Along with that, we are also trying to arrange the source for gradually paying for debts. We believe that, with our efforts in operating and negotiating with suppliers also with banks, we will not be fallen into the situation of losing the ability of operating regularly because of late payments</w:t>
      </w:r>
    </w:p>
    <w:p>
      <w:pPr>
        <w:pStyle w:val="Normal"/>
        <w:numPr>
          <w:ilvl w:val="0"/>
          <w:numId w:val="1"/>
        </w:numPr>
        <w:rPr/>
      </w:pPr>
      <w:r>
        <w:rPr/>
        <w:t>We sent confirmation letter as required by the auditors for all receivables, payables and investments. We commit that the receivables and payables presented at the Financial Statement had reflected fully rights and duties of the customers and suppliers</w:t>
      </w:r>
    </w:p>
    <w:p>
      <w:pPr>
        <w:pStyle w:val="Normal"/>
        <w:numPr>
          <w:ilvl w:val="0"/>
          <w:numId w:val="1"/>
        </w:numPr>
        <w:rPr/>
      </w:pPr>
      <w:r>
        <w:rPr/>
        <w:t>Clinker line having the capacity of 1,200 tons per day will be settled in coming periods. Therefore, about depreciations that the auditors proposed to be extracted additionally will be concern and adjust suitably when having the final settlement</w:t>
      </w:r>
    </w:p>
    <w:p>
      <w:pPr>
        <w:pStyle w:val="Normal"/>
        <w:numPr>
          <w:ilvl w:val="0"/>
          <w:numId w:val="1"/>
        </w:numPr>
        <w:rPr/>
      </w:pPr>
      <w:r>
        <w:rPr/>
        <w:t>The issue of licensing right for exploiting minerals has been handled approved by the competences authorities, however, in fact, we have not been given fully mine acreages to implement procedures for exploiting. Therefore, the expense for licensing from 2013, 2014 and 2015 of VND 2,090,212,000 has not been confirmed. We think the issue of not confirming as above is suitable with current laws. Along with that, we are cooperating with functional authorities to as soon as possible exploit mineral mines and determine the exploitation time and expense for licensing from the first exploitation</w:t>
      </w:r>
    </w:p>
    <w:p>
      <w:pPr>
        <w:pStyle w:val="Normal"/>
        <w:numPr>
          <w:ilvl w:val="0"/>
          <w:numId w:val="1"/>
        </w:numPr>
        <w:rPr/>
      </w:pPr>
      <w:r>
        <w:rPr/>
        <w:t>We supposed that at 30 Jun 2018, Financial Statement of the Company was reflecting the difference of VND 302,337,985,715 between the total amount of current debts and current assets. Accumulation loss until 30 Jun 2018 was VND 149,312,146,144, exceeding the investments from owners. However, because the operations of the Company will be continued growing in coming periods with collections from business. Therefore, Financial Statement of the auditing term from 01 Jan 2018 to 30 Jun 2018 still had been built based on regular operations</w:t>
      </w:r>
    </w:p>
    <w:p>
      <w:pPr>
        <w:pStyle w:val="Normal"/>
        <w:ind w:left="720" w:hanging="0"/>
        <w:rPr/>
      </w:pPr>
      <w:r>
        <w:rPr/>
      </w:r>
    </w:p>
    <w:p>
      <w:pPr>
        <w:pStyle w:val="Normal"/>
        <w:rPr/>
      </w:pPr>
      <w:r>
        <w:rPr/>
        <w:t>Explanation for the exceptional opinions of the auditors at the 2018 Reviewed Semi-annual Financial Statement (head office)</w:t>
      </w:r>
    </w:p>
    <w:p>
      <w:pPr>
        <w:pStyle w:val="Normal"/>
        <w:numPr>
          <w:ilvl w:val="0"/>
          <w:numId w:val="2"/>
        </w:numPr>
        <w:rPr/>
      </w:pPr>
      <w:r>
        <w:rPr/>
        <w:t>We recorded and announced suitably all incurred payables, hidden payables and guarantees that we implemented with the 3</w:t>
      </w:r>
      <w:r>
        <w:rPr>
          <w:vertAlign w:val="superscript"/>
        </w:rPr>
        <w:t>rd</w:t>
      </w:r>
      <w:r>
        <w:rPr/>
        <w:t xml:space="preserve"> party</w:t>
      </w:r>
    </w:p>
    <w:p>
      <w:pPr>
        <w:pStyle w:val="Normal"/>
        <w:numPr>
          <w:ilvl w:val="0"/>
          <w:numId w:val="2"/>
        </w:numPr>
        <w:rPr/>
      </w:pPr>
      <w:r>
        <w:rPr/>
        <w:t>Provisions with damages that might be happened because of lawsuits, complains from the 3</w:t>
      </w:r>
      <w:r>
        <w:rPr>
          <w:vertAlign w:val="superscript"/>
        </w:rPr>
        <w:t>rd</w:t>
      </w:r>
      <w:r>
        <w:rPr/>
        <w:t xml:space="preserve"> party or other contracts had been confirmed fully on the Financial Statement. Excepting for categories mentioned at the Financial Statement, there was no other payable warranted, mortgaged by assets of the Company at the record date of the Financial Statement</w:t>
      </w:r>
    </w:p>
    <w:p>
      <w:pPr>
        <w:pStyle w:val="Normal"/>
        <w:numPr>
          <w:ilvl w:val="0"/>
          <w:numId w:val="2"/>
        </w:numPr>
        <w:rPr/>
      </w:pPr>
      <w:r>
        <w:rPr/>
        <w:t>Provision of doubtful debts had been extracted fully for each doubtful debt based on the loss level that might be happened as the overdue duration and evaluation, estimation of General Manager Board. With overdue liabilities with People’s Committee of districts and other liabilities with the total amount of balances at 30 Jun 2018 of VND 20,218,921,171, we are trying to implement solutions to recovering and still having transactions incurred in 2018 with units owning the above balances of liabilities. These liabilities will be recovered within the year 2018. Therefore, we consider that is not necessary to extract additionally for provision</w:t>
      </w:r>
    </w:p>
    <w:p>
      <w:pPr>
        <w:pStyle w:val="Normal"/>
        <w:numPr>
          <w:ilvl w:val="0"/>
          <w:numId w:val="2"/>
        </w:numPr>
        <w:rPr/>
      </w:pPr>
      <w:r>
        <w:rPr/>
        <w:t>Relating to payables for suppliers and debts of interest from overdue borrowings, we checked and cooperate with related parties for stretching the payment schedule. Along with that, we are also trying to arrange the source for gradually paying for debts. We believe that, with our efforts in operating and negotiating with suppliers also with banks, we will not be fallen into the situation of losing the ability of operating regularly because of late payments</w:t>
      </w:r>
    </w:p>
    <w:p>
      <w:pPr>
        <w:pStyle w:val="Normal"/>
        <w:numPr>
          <w:ilvl w:val="0"/>
          <w:numId w:val="2"/>
        </w:numPr>
        <w:rPr/>
      </w:pPr>
      <w:r>
        <w:rPr/>
        <w:t>We sent confirmation letter as required by the auditors for all receivables, payables and investments. We commit that the receivables and payables presented at the Financial Statement had reflected fully rights and duties of the customers and suppliers</w:t>
      </w:r>
    </w:p>
    <w:p>
      <w:pPr>
        <w:pStyle w:val="Normal"/>
        <w:numPr>
          <w:ilvl w:val="0"/>
          <w:numId w:val="2"/>
        </w:numPr>
        <w:rPr/>
      </w:pPr>
      <w:r>
        <w:rPr/>
        <w:t>Clinker line having the capacity of 1,200 tons per day will be settled in coming periods. Therefore, about depreciations that the auditors proposed to be extracted additionally will be concern and adjust suitably when having the final settlement</w:t>
      </w:r>
    </w:p>
    <w:p>
      <w:pPr>
        <w:pStyle w:val="Normal"/>
        <w:numPr>
          <w:ilvl w:val="0"/>
          <w:numId w:val="2"/>
        </w:numPr>
        <w:rPr/>
      </w:pPr>
      <w:r>
        <w:rPr/>
        <w:t>The issue of licensing right for exploiting minerals has been handled approved by the competences authorities, however, in fact, we have not been given fully mine acreages to implement procedures for exploiting. Therefore, the expense for licensing from 2013, 2014 and 2015 of VND 2,090,212,000 has not been confirmed. We think the issue of not confirming as above is suitable with current laws. Along with that, we are cooperating with functional authorities to as soon as possible exploit mineral mines and determine the exploitation time and expense for licensing from the first exploitation</w:t>
      </w:r>
    </w:p>
    <w:p>
      <w:pPr>
        <w:pStyle w:val="Normal"/>
        <w:numPr>
          <w:ilvl w:val="0"/>
          <w:numId w:val="2"/>
        </w:numPr>
        <w:rPr/>
      </w:pPr>
      <w:r>
        <w:rPr/>
        <w:t>We supposed that at 30 Jun 2018, Financial Statement of the Company was reflecting the difference of VND 301,457,320,901 between the total amount of current debts and current assets. Accumulation loss until 30 Jun 2018 was VND 150,171,981,134, exceeding the investments from owners. However, because the operations of the Company will be continued growing in coming periods with collections from business. Therefore, Financial Statement of the auditing term from 01 Jan 2018 to 30 Jun 2018 still had been built based on regular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1:00Z</dcterms:created>
  <dc:creator>Windows User</dc:creator>
  <dc:description/>
  <cp:keywords/>
  <dc:language>en-US</dc:language>
  <cp:lastModifiedBy>haibt</cp:lastModifiedBy>
  <dcterms:modified xsi:type="dcterms:W3CDTF">2018-08-31T03:48:00Z</dcterms:modified>
  <cp:revision>2</cp:revision>
  <dc:subject/>
  <dc:title/>
</cp:coreProperties>
</file>